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Аннотации к рабочим программам по предметам в специальном (коррекционном) классе </w:t>
      </w:r>
      <w:r>
        <w:rPr>
          <w:b/>
          <w:bCs/>
          <w:lang w:val="en-US"/>
        </w:rPr>
        <w:t>VIII</w:t>
      </w:r>
      <w:r>
        <w:rPr>
          <w:b/>
          <w:bCs/>
        </w:rPr>
        <w:t>вида.</w:t>
      </w:r>
    </w:p>
    <w:p>
      <w:pPr>
        <w:pStyle w:val="Default"/>
        <w:jc w:val="both"/>
        <w:rPr/>
      </w:pPr>
      <w:r>
        <w:rPr/>
        <w:t xml:space="preserve">Рабочие программы составлены на основе: </w:t>
      </w:r>
    </w:p>
    <w:p>
      <w:pPr>
        <w:pStyle w:val="Default"/>
        <w:spacing w:before="0" w:after="4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граммы специальных (коррекционных) образовательных учреждений VIII вида, 5-9 классы, сборник 1, под редакцией В.В.Воронковой. – М.: Просвещение, 2018г.; </w:t>
      </w:r>
    </w:p>
    <w:p>
      <w:pPr>
        <w:pStyle w:val="Default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16"/>
        <w:gridCol w:w="684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отация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предмета «Чтение и развитие речи» направлено на достижение следующих целей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своение знаний об основных биографических сведениях писателей; по содержанию художественных произведе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владение умениями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оспринимать доступные по содержанию художественные произвед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станавливать смысловые связи с ориентацией не только на предметный план произведения, но и на его внутренний подтекст (с помощью учителя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эмоционально откликаться на прочитанно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использовать выразительные средства язык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ересказывать текст полно и кратко, с изменением лица рассказчик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ррекция и развитие психических функций обучающихс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оспитание любви к чтению кни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плану, количество часов в неделю составля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8 классы - 4 часа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обеспечиваю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6кл.Учебник для образовательных организаций, реализующих основные общеобразовательные программы.И.М.Бгажнокова, Е.С.Погостина.. - Изд. «Просвещение», 2021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7 класс Учебник для образовательных организаций, реализующих основные общеобразовательные программы А.К.Аксенова..- Изд. «Просвещение», 2020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8 класс Учебник для образовательных организаций, реализующих основные общеобразовательные программы З.Ф. Малышева.- Изд. «Просвещение», 20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предмета «русский язык» направлено на достижение следующей цели: </w:t>
            </w:r>
          </w:p>
          <w:p>
            <w:pPr>
              <w:pStyle w:val="Default"/>
              <w:rPr/>
            </w:pPr>
            <w:r>
              <w:rPr/>
              <w:t xml:space="preserve">-достижение более высокого уровня речевой практики учащихся за счёт осознания ими основных законов языка. </w:t>
            </w:r>
          </w:p>
          <w:p>
            <w:pPr>
              <w:pStyle w:val="Default"/>
              <w:rPr/>
            </w:pPr>
            <w:r>
              <w:rPr/>
              <w:t xml:space="preserve">Главными задачами изучения предмета являются: </w:t>
            </w:r>
          </w:p>
          <w:p>
            <w:pPr>
              <w:pStyle w:val="Default"/>
              <w:rPr/>
            </w:pPr>
            <w:r>
              <w:rPr/>
              <w:t xml:space="preserve">-дать учащимся законченный курс знаний по грамматике; </w:t>
            </w:r>
          </w:p>
          <w:p>
            <w:pPr>
              <w:pStyle w:val="Default"/>
              <w:rPr/>
            </w:pPr>
            <w:r>
              <w:rPr/>
              <w:t xml:space="preserve">-выработать достаточно прочные навыки грамотного письма на основе усвоения звукового состава языка, элементарных сведений по грамматике и правописанию; </w:t>
            </w:r>
          </w:p>
          <w:p>
            <w:pPr>
              <w:pStyle w:val="Default"/>
              <w:rPr/>
            </w:pPr>
            <w:r>
              <w:rPr/>
              <w:t xml:space="preserve">-научить школьников последовательно и правильно излагать свои мысли в устной и письменной форме; </w:t>
            </w:r>
          </w:p>
          <w:p>
            <w:pPr>
              <w:pStyle w:val="Default"/>
              <w:rPr/>
            </w:pPr>
            <w:r>
              <w:rPr/>
              <w:t xml:space="preserve">-повысить уровень общего развития учащихся с целью более успешной их адаптации в обществе. </w:t>
            </w:r>
          </w:p>
          <w:p>
            <w:pPr>
              <w:pStyle w:val="Default"/>
              <w:rPr/>
            </w:pPr>
            <w:r>
              <w:rPr/>
              <w:t xml:space="preserve">Согласно учебному плану, количество часов в неделю составля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классы - 4 часа в нед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обеспечиваю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алунчикова. Э.В. Якубовская. Русский язык. 6 класс Учебник для образовательных организаций, реализующих основные общеобразовательные программы.2021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алунчикова. Э.В. Якубовская. Русский язык. 7 класс Учебник для образовательных организаций, реализующих основные общеобразовательные программы.2021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алунчикова. Э.В. Якубовская. Русский язык. 7 класс Учебник для образовательных организаций, реализующих основные общеобразовательные программы.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тематика в специальной коррекционной школе VII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ида является одним из основных учебных предме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нная программа дает учащимся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 позволяет использовать процесс обучения математике для повышения уровня общего развития учащихся с нарушением интеллекта, коррекции недостатков их познавательной деятельности и личностных качеств; способствует развитию речи учащихся, обогащению ее математической терминологией; воспитанию у учащихся целенаправленности, терпеливости, работоспособности, настойчивости, трудолюбия, самостоятельности, вырабатывает навыки контроля и самоконтроля, развивает точность измерения и глазомер, умение планировать работу и доводить начатое дело до заверш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 изучение дисциплины отводится часов в неделю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-8 классы - 4 ча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обеспечивают:</w:t>
            </w:r>
          </w:p>
          <w:p>
            <w:pPr>
              <w:pStyle w:val="Style18"/>
              <w:spacing w:before="0" w:after="0"/>
              <w:ind w:right="300" w:hanging="0"/>
              <w:jc w:val="both"/>
              <w:rPr/>
            </w:pPr>
            <w:r>
              <w:rPr/>
              <w:t>Г.М. Капустина, М.Н.Перова. Математика, 6 класс Учебник для образовательных организаций, реализующих основные общеобразовательные программы.2021г.</w:t>
            </w:r>
          </w:p>
          <w:p>
            <w:pPr>
              <w:pStyle w:val="Style18"/>
              <w:spacing w:before="0" w:after="0"/>
              <w:ind w:right="300" w:hanging="0"/>
              <w:jc w:val="both"/>
              <w:rPr/>
            </w:pPr>
            <w:r>
              <w:rPr/>
              <w:t>Т.В. Алышева. Математика,.7 класс Учебник для образовательных организаций, реализующих основные общеобразовательные программы.2021г. ;</w:t>
            </w:r>
          </w:p>
          <w:p>
            <w:pPr>
              <w:pStyle w:val="Style18"/>
              <w:spacing w:before="0" w:after="0"/>
              <w:ind w:right="300" w:hanging="0"/>
              <w:jc w:val="both"/>
              <w:rPr/>
            </w:pPr>
            <w:r>
              <w:rPr/>
              <w:t>В.В.ЭК.. Математика,8 класс Учебник для образовательных организаций, реализующих основные общеобразовательные программы.Просвещение, 2020 год. ;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подавание биологии в коррекционной школе VIII вида должно быть направлено на коррекцию недостатков умственного развития учащихс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ой целью программы является создание комплекса условий для максимального развития личности каждого ребенка с нарушениями интеллекта при изучении биолог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нная программа предполагает ведение наблюдений, организацию лабораторных и практических работ, демонстрацию опытов и проведение экскурсий. Всё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зучение дисциплины отводится 2 часа в недел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обеспечивают:</w:t>
            </w:r>
          </w:p>
          <w:p>
            <w:pPr>
              <w:pStyle w:val="Style18"/>
              <w:spacing w:before="0" w:after="0"/>
              <w:ind w:right="300" w:hanging="0"/>
              <w:jc w:val="both"/>
              <w:rPr/>
            </w:pPr>
            <w:r>
              <w:rPr/>
              <w:t>З.А. Клепинина. Естествознание. Растения. Бактерии. Грибы. 7 класс. Учебник для образовательных организаций, реализующих основные общеобразовательные программы. Просвещение, 2021 год. ;</w:t>
            </w:r>
          </w:p>
          <w:p>
            <w:pPr>
              <w:pStyle w:val="Style18"/>
              <w:spacing w:before="0" w:after="0"/>
              <w:ind w:right="300" w:hanging="0"/>
              <w:jc w:val="both"/>
              <w:rPr/>
            </w:pPr>
            <w:r>
              <w:rPr/>
              <w:t>А.Никишов. А Теремов. Животные. 8класс. Учебник для образовательных организаций, реализующих основные общеобразовательные программы. Просвещение, 2021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грамма по географии разработана с учётом изменений, происходящих в современном обществе, и новых данных географической нау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еография как учебный предмет в специальной (коррекционной) школе VIII вида имеет большое значение для всестороннего развития учащихся со сниженной мотивацией к познанию. Изучение географии нашей страны и материков расширяет кругозор детей об окружающем мире, позволяет увидеть природные явления и социально-экономические процессы во взаимосвяз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ми задачами современного школьного курса географии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ть элементарные, но научные и систематические сведения о природе, населении, хозяйстве своего края, России и зарубежных стран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Показать особенности взаимодействия человека и </w:t>
            </w:r>
          </w:p>
          <w:p>
            <w:pPr>
              <w:pStyle w:val="Default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 xml:space="preserve">природы. </w:t>
              <w:tab/>
            </w:r>
          </w:p>
          <w:p>
            <w:pPr>
              <w:pStyle w:val="Default"/>
              <w:jc w:val="both"/>
              <w:rPr/>
            </w:pPr>
            <w:r>
              <w:rPr/>
              <w:t xml:space="preserve">3. Формировать элементарные географические представ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Познакомить с культурой и бытом разных народ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Развивать ключевые компетенции учащихся (коммуникативные, информационные, кооперативные и др.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Развивать любознательность, научное мировоззр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Формировать умение работать с географической картой, графической наглядностью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Прививать любовь к Родине, её природе, умение бережно относиться к природе своего кра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Прививать гражданские и патриотические чувств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Помочь усвоить правила поведения в природ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еография дает благодатный материал для патриотического, интернационального, эстетического и экологического воспитания учащихся, помогает знакомить их с миром профессий, распространенных в своем регион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составлена с учетом психофизических особенностей учащихся с нарушением интеллектуального развит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еографический материал в силу своего содержания обладает значительными возможностями для развития и коррекции познавательной деятельности детей с нарушением интеллектуального развития: они учатся анализировать, сравнивать изучаемые объекты и явления, понимать причинно-следственные зависимости. Работа с символическими пособиями, какими являются план и географическая карта, учит абстрагироваться, развивает воображение учащихся. Систематическая словарная работа на уроках географии расширяет лексический запас детей, помогает им правильно употреблять новые слова в связной ре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ебный материал расположен по годам обучения следующим образом: 6 класс: «Начальный курс физической географии», 7 класс: «География России», 8 класс: «География материков и океанов», 9 класс: «Государства Евразии» и «Наш край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 изучение данной дисциплины отводится 2 часа в недел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обеспечивают:</w:t>
            </w:r>
          </w:p>
          <w:p>
            <w:pPr>
              <w:pStyle w:val="Style18"/>
              <w:spacing w:before="0" w:after="0"/>
              <w:ind w:right="300" w:hanging="0"/>
              <w:jc w:val="both"/>
              <w:rPr/>
            </w:pPr>
            <w:r>
              <w:rPr/>
              <w:t>Лифанова, Т. М., Соломина, Е. Н. Начальный курс физической географии. 6 класс Учебник для образовательных организаций, реализующих основные общеобразовательные программы. Просвещение, 2020 год.</w:t>
            </w:r>
          </w:p>
          <w:p>
            <w:pPr>
              <w:pStyle w:val="Style18"/>
              <w:spacing w:before="0" w:after="0"/>
              <w:ind w:right="300" w:hanging="0"/>
              <w:jc w:val="both"/>
              <w:rPr/>
            </w:pPr>
            <w:r>
              <w:rPr/>
              <w:t xml:space="preserve"> </w:t>
            </w:r>
            <w:r>
              <w:rPr/>
              <w:t>Лифанова, Т. М., Соломина, Е. Н. География России. 7 класс Учебник для образовательных организаций, реализующих основные общеобразовательные программы. Просвещение, 2020 год.</w:t>
            </w:r>
          </w:p>
          <w:p>
            <w:pPr>
              <w:pStyle w:val="Style18"/>
              <w:spacing w:before="0" w:after="0"/>
              <w:ind w:right="300" w:hanging="0"/>
              <w:jc w:val="both"/>
              <w:rPr/>
            </w:pPr>
            <w:r>
              <w:rPr/>
              <w:t>Лифанова, Т. М., Соломина, Е. Н. География России. 8 класс. 8класс. Учебник для образовательных организаций, реализующих основные общеобразовательные программы. Просвещение, 2020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тория Отечества в школе рассматривается как учебный предмет, в который заложено не только изучение исторического материала, принципиально важного для полноценного «культурного развития» умственно отсталого ребенка (Л.С. Выготский). В процессе изучения истории предусматривается также формирование личностных качеств гражданина. Особое внимание уделяется краеведческой работе с использованием местного историческ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курса: сформировать у обучающихся способность изучать разнообразный исторический материал и использовать его в своей деятель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курсе «Истории Отечества» акцент делается на крупных исторических событиях отечественной истории, жизни, быте людей данной эпохи. Дается отчетливый образ наиболее яркого событиями выдающегося деятеля, олицетворяющего данный период истории. Такой подход к периодизации событий способствует лучшему запоминанию их последователь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следовательное изучение исторических событий обеспечит более глубокое понимание материала, облегчает и ускоряет формирование знаний. При этом используется уровневый подход к формированию знаний с учетом психофизического развития, типологических и индивидуальных особенностей обучающихс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есь исторический материал представлен отечественной историей. На уроках используется информативный, фактический и иллюстративно-текстуальный матери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зучение данной дисциплины отводится 2 часа в недел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обеспечиваю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истории.ИМ Бгажнокова,ЛВ Смирнова..7 класс. Учебник для образовательных организаций, реализующих основные общеобразовательные программы Просвещение, 2020г.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течества.ИМ Бгажнокова,ЛВ Смирнова..7 класс. Учебник для образовательных организаций, реализирующих основные общеобразовательные программы Просвещение, 2020г.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.ИМ Бгажнокова,ЛВ Смирнова..8 класс. Учебник для образовательных организаций, реализующих основные общеобразовательные программы Просвещение, 2020г.;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учению изобразительному искусству придается большое значение. Содержание его включает знание основ реалистического рисунка, формирование навыков рисования с натуры, декоративного рисования. Школьники знакомятся с отдельными произведениями живописи, декоративно-прикладного искусства, изобразительное искусство является одним из предметов, содержание которого направлено на развитие у обучающихся художественного вкуса, способствует их эстетическому воспитанию. Занятия изобразительным искусством имеют большое коррекционно-развивающее значение, способствуют совершенствованию познавательной, эмоционально-волевой и двигательной сферы обучающихс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гласно учебному плану на изучение предмета «Изобразительное искусство» отводится 1 час в неделю.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2:21:00Z</dcterms:created>
  <dc:creator>ZEBRA</dc:creator>
  <dc:description/>
  <cp:keywords/>
  <dc:language>en-US</dc:language>
  <cp:lastModifiedBy>User</cp:lastModifiedBy>
  <cp:lastPrinted>2016-12-19T20:40:00Z</cp:lastPrinted>
  <dcterms:modified xsi:type="dcterms:W3CDTF">2023-09-19T07:24:00Z</dcterms:modified>
  <cp:revision>10</cp:revision>
  <dc:subject/>
  <dc:title/>
</cp:coreProperties>
</file>