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730" w:leader="none"/>
          <w:tab w:val="left" w:pos="4185" w:leader="none"/>
          <w:tab w:val="center" w:pos="4677" w:leader="none"/>
        </w:tabs>
        <w:spacing w:before="0" w:after="28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2730" w:leader="none"/>
          <w:tab w:val="left" w:pos="4185" w:leader="none"/>
          <w:tab w:val="center" w:pos="4677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2730" w:leader="none"/>
          <w:tab w:val="left" w:pos="4185" w:leader="none"/>
          <w:tab w:val="center" w:pos="4677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2730" w:leader="none"/>
          <w:tab w:val="left" w:pos="4185" w:leader="none"/>
          <w:tab w:val="center" w:pos="4677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2730" w:leader="none"/>
          <w:tab w:val="left" w:pos="4185" w:leader="none"/>
          <w:tab w:val="center" w:pos="4677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8292465" cy="59448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ab/>
        <w:tab/>
        <w:tab/>
      </w:r>
    </w:p>
    <w:p>
      <w:pPr>
        <w:pStyle w:val="Style16"/>
        <w:tabs>
          <w:tab w:val="clear" w:pos="708"/>
          <w:tab w:val="left" w:pos="2730" w:leader="none"/>
          <w:tab w:val="center" w:pos="4677" w:leader="none"/>
        </w:tabs>
        <w:jc w:val="both"/>
        <w:rPr/>
      </w:pPr>
      <w:r>
        <w:rPr>
          <w:rStyle w:val="StrongEmphasis"/>
          <w:color w:val="000000"/>
        </w:rPr>
        <w:t>ИЗО</w:t>
      </w:r>
    </w:p>
    <w:p>
      <w:pPr>
        <w:pStyle w:val="Style16"/>
        <w:tabs>
          <w:tab w:val="clear" w:pos="708"/>
          <w:tab w:val="left" w:pos="2730" w:leader="none"/>
          <w:tab w:val="center" w:pos="4677" w:leader="none"/>
        </w:tabs>
        <w:jc w:val="both"/>
        <w:rPr/>
      </w:pPr>
      <w:r>
        <w:rPr>
          <w:rStyle w:val="StrongEmphasis"/>
          <w:color w:val="000000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760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в 5-7 специальных (коррекционных) классах VIII вида составлена на основе программы специальных (коррекционных) образовательных учреждений VIII вида для 5-9 классов (автор И.А.Грощенков) под редакцией доктора педагогических наук, профессора В.В.Воронковой. Издательство «Владос», 2018г.</w:t>
      </w:r>
    </w:p>
    <w:p>
      <w:pPr>
        <w:pStyle w:val="Normal"/>
        <w:spacing w:lineRule="auto" w:line="276"/>
        <w:jc w:val="both"/>
        <w:rPr/>
      </w:pPr>
      <w:r>
        <w:rPr/>
        <w:t>Школьный курс по изобразительному искусству в 5—7 классах направлен на продолжение решения следующих основны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элементарных знаний основ реалистического рисунка; навыков рисования с натуры, по памяти, по представлению, декоративног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исования и умения применять их в учебной, трудовой и общественно полез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рабочей программе конкретизируется содержание предметных тем, дается распределение учебных часов по видам занятий (рисование с натуры, декоративное рисование, рисование на темы, беседы об изобразительном искусстве)  в 5-7 классах с учетом возможностей детей с ограниченными возможностям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Рисование с натур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 п.).</w:t>
      </w:r>
    </w:p>
    <w:p>
      <w:pPr>
        <w:pStyle w:val="Normal"/>
        <w:spacing w:lineRule="auto" w:line="276"/>
        <w:jc w:val="both"/>
        <w:rPr/>
      </w:pPr>
      <w:r>
        <w:rPr/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Декоративное рисование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spacing w:lineRule="auto" w:line="276"/>
        <w:jc w:val="both"/>
        <w:rPr/>
      </w:pPr>
      <w:r>
        <w:rPr/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 кости, стеклом, керамикой и другими предметами бы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Рисование на темы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5—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Беседы об изобразительном искусстве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5—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уя беседы об искусстве, необходимо (если это возможно) проводить экскурсии в музеи, картинные галереи, в мастерские живописцев и скульпторов, в места народных художественных промысл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держание программного материал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5 класс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с натуры</w:t>
      </w:r>
    </w:p>
    <w:p>
      <w:pPr>
        <w:pStyle w:val="Normal"/>
        <w:spacing w:lineRule="auto" w:line="276"/>
        <w:jc w:val="both"/>
        <w:rPr/>
      </w:pP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spacing w:lineRule="auto" w:line="276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ёнием контура изображения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на темы</w:t>
      </w:r>
    </w:p>
    <w:p>
      <w:pPr>
        <w:pStyle w:val="Normal"/>
        <w:spacing w:lineRule="auto" w:line="276"/>
        <w:jc w:val="both"/>
        <w:rPr/>
      </w:pP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—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 работать акварельными и гуашевыми краска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Беседы об изобразительном искусстве</w:t>
      </w:r>
    </w:p>
    <w:p>
      <w:pPr>
        <w:pStyle w:val="Normal"/>
        <w:spacing w:lineRule="auto" w:line="276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6 класс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с на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епление умений и навыков полученных учащимися в 5 классе; развитие у школьников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 д.); пропорции, связь частей между собой, цвет; развитие умения в опредё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ся средствами, подбирая цвет в соответствии с натур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Декоативное рис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епление умений и навыков полученных ранее; раскрытие практического и общественно-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емах выполнения простейшего шрифта по клеткам; совершенствование умений и навыков пользования материалами в процессе рисования, подбора гармонических сочетаний цв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на те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и совершенствование у учащихся способности отражать свои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е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Беседы об изобразительном искусств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 </w:t>
      </w:r>
    </w:p>
    <w:p>
      <w:pPr>
        <w:pStyle w:val="Normal"/>
        <w:spacing w:lineRule="auto" w:line="276"/>
        <w:jc w:val="both"/>
        <w:rPr/>
      </w:pPr>
      <w:r>
        <w:rPr/>
        <w:t>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  класс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с на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е детей умению соблюдать целесообразную последовательность выполнения рису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е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емов работы акварельными и гуашев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Рисование на те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у учащихся способности к творческому воображению, умения передавать в рисунке связное содержание, использование прие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енные предметы с уче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Беседы об изобразительном искусств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bCs/>
        </w:rPr>
        <w:t>Основные требования к умениям учащихся:</w:t>
      </w:r>
    </w:p>
    <w:p>
      <w:pPr>
        <w:pStyle w:val="Normal"/>
        <w:tabs>
          <w:tab w:val="clear" w:pos="708"/>
          <w:tab w:val="left" w:pos="1605" w:leader="none"/>
        </w:tabs>
        <w:ind w:left="675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енной последовательности (от общего к частном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предметы прямоугольной, цилиндрической, конической, округлой и комбинированной формы, передавая их объем и окрас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ем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тельные признаки видов изобразительного искусства (живопись, скульптура, графика, архитектура, декоративно-прикладное творче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выразительности живописи (цвет, композиция, ос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 некоторых материалов используемых  при рисовании (акварель, гуашь, тушь, восковые  мел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тельные особенности произведений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крупнейших музеев стра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льзоваться простейшими вспомогательными линиями для проверки правильности рису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дбирать цвета изображаемых предметов и передавать их объемную форму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ть подбирать  гармонические  сочетания цветов в декоративном рисова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давать связное содержание и осуществлять пространственную композицию в           рисунках на тем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равнивать свой рисунок с изображаемым предметом и исправлять замеченные в    рисунке ошиб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709"/>
        <w:jc w:val="both"/>
        <w:rPr/>
      </w:pPr>
      <w:r>
        <w:rPr/>
        <w:tab/>
      </w:r>
      <w:r>
        <w:rPr>
          <w:b/>
        </w:rPr>
        <w:t>7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енной последовательности (от общего к частном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предметы прямоугольной, цилиндрической, конической, округлой и комбинированной формы, передавая их объем и окрас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ем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тельные признаки видов изобразительного искусства (живопись, скульптура, графика, архитектура, декоративно-прикладное творче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выразительности живописи (цвет, композиция, освещ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 некоторых материалов используемых  при рисовании (акварель, гуашь, тушь, восковые  мел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тельные особенности произведений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крупнейших музеев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Формы контроля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сты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нкурсы рисунков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ставка рисунков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ИЗО 6 класс 34ч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9"/>
        <w:gridCol w:w="6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седа. «Декоративно - прикладное искусство» (народные игрушки глина, дерев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узора для ткани.(декоративная переработка природных форм, стилизац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ативное рисование узора для обое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сование несложного натюрморта из овощей. (морковь, огурец, реди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несложного натюрморта из фруктов. (яблоко, груша, лимон, виногра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симметричного узора.       (цвето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ативное рисование. Составление узора для крышки стола.(квадратная форм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с натуры пятиконечной звезд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на тему: «Живопись» (рисунок краск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с натуры игруш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постройки из геометрического материа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на тему:«Стройка многоэтажного дом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на тему: «Скульптур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новогодней открыт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ма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с натуры предмета цилиндрической формы, (стакан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на тему: «Картины войны в произведениях художник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ативное рисование «Открытка к 8 Ма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люстрация отрывка литературного произведения. Сказки Пушкина, (карандаш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на тему:«Иллюстрация к сказке» (завершение рабо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сование по представлению. «Весенний ле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с натуры птицы.(скворец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сование на тему: «Птицы  наши друзья».  (композиция рисун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Рисование с натуры предмета шаровидной формы (глобус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на тему: «Художники о войне». «Слава павшим героя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ативное рисование.«Почтовый конверт» (тема по выбор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с натуры предмета шаровидной формы.  ( неваляш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pt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>Экскурсия  в парк. Рисунок наброс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ов цилиндрической формы, (кастрюля, круж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«Прошлое нашей Родины в произведениях живописи» (Суриков, Васенц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конической формы.( кофейни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ающий урок. Выставка работ, бесе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1">
    <w:name w:val="Основной текст + Интервал 1 pt1"/>
    <w:qFormat/>
    <w:rPr>
      <w:rFonts w:ascii="Verdana" w:hAnsi="Verdana" w:cs="Times New Roman"/>
      <w:b/>
      <w:bCs/>
      <w:i/>
      <w:iCs/>
      <w:spacing w:val="30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360"/>
    </w:pPr>
    <w:rPr>
      <w:rFonts w:ascii="Calibri" w:hAnsi="Calibri" w:eastAsia="Calibri" w:cs="Times New Roman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52:00Z</dcterms:created>
  <dc:creator>ZEBRA</dc:creator>
  <dc:description/>
  <cp:keywords/>
  <dc:language>en-US</dc:language>
  <cp:lastModifiedBy>User</cp:lastModifiedBy>
  <cp:lastPrinted>2016-09-13T21:37:00Z</cp:lastPrinted>
  <dcterms:modified xsi:type="dcterms:W3CDTF">2023-09-19T05:40:00Z</dcterms:modified>
  <cp:revision>28</cp:revision>
  <dc:subject/>
  <dc:title/>
</cp:coreProperties>
</file>