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66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дним из основных моментов реализации Федеральных законов России «О защите населения и территорий от чрезвычайных ситуаций природного и техногенного характера», «О пожарной безопасности», «О безопасности дорожного движения», «О гражданской обороне» и др. является постоянное информирование населения, пропаганда знаний, обеспечение действий населения в случае возникновения чрезвычайных ситуаций, в опасных для жизни и здоровья условиях. В настоящее время, когда значительно возросло количество чрезвычайных ситуаций природного и техногенного характера, наблюдается увеличение числа пострадавших и погибших от их последствий. В связи с этим особое внимание должно быть уделено формированию у населения навыков поведения в экстремальных ситуациях, приёмов спасения и эвакуации пострадавших, оказания им доврачебной помощ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вышеизложенным, предлагается программа элективного курса «Спасательное дело» для учащихся 11 класса, которая предназначена для более глубокого изучения вопросов организации поисково-спасательных работ, спасения пострадавших и оказания первой медицинской помощи в условиях чрезвычайных ситуаций природного и техногенного характера, опасных ситуаций, возникающих в при нахождении человека в природной сре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ение элективного курса «Спасательное дело» в 11 классе направлено на достижение следующих це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воспит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 обучаемых ответственности за личную безопасность, безопасность общества и государства; ответственного отношения к личному здоровью и здоровью окружающих как индивидуальной и общественной ц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развитие</w:t>
      </w:r>
      <w:r>
        <w:rPr>
          <w:sz w:val="28"/>
          <w:szCs w:val="28"/>
        </w:rPr>
        <w:t xml:space="preserve"> духовных и физических качеств личности, обеспечивающих безопасное поведение человека в условиях чрезвычайных ситуаций природного и техногенного характера, опасных ситуаций, возникающих при нахождении человека в условиях природной среды; необходимых моральных, физических и психологических качеств для поиска и спасения пострадавш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своение знаний:</w:t>
      </w:r>
      <w:r>
        <w:rPr>
          <w:sz w:val="28"/>
          <w:szCs w:val="28"/>
        </w:rPr>
        <w:t xml:space="preserve"> о целях, задачах и этапах проведения спасательных работ; методике поиска и спасения пострадавших в различных опасных и чрезвычайных ситуац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формирование умений:</w:t>
      </w:r>
      <w:r>
        <w:rPr>
          <w:sz w:val="28"/>
          <w:szCs w:val="28"/>
        </w:rPr>
        <w:t xml:space="preserve"> оценки ситуаций, опасных для жизни и здоровья; оказания первой медицинской помощи при неотложных состояниях; эвакуации пострадавших в природной среде; навыков передвижения по местности с различным рельефом; обращения со спасательным и туристическим снаря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указанных целей обеспечивается содержанием программы , которая систематизирует знания, полученные учащимися на уроках основ безопасности жизнедеятельности, и способствует формированию у них цельного представления о спасательных работах в различных опасных и чрезвычайных ситуац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руктурно программа элективного курса состоит из трёх разделов и семи т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рганизация поисково-спасательных работ в опасных и чрезвычайных ситуациях различного характера» предназначен для систематизации и углубления знаний обучаемых по вопросу организации поисково-спасательных работ.раздел состоит из двух тем «Основные природные и техногенные угрозы человечеству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 и «Организация поисково-спасательных рабо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сновы медицинских знаний» предназначен для формирования у обучающихся навыков психологической помощи пострадавшим и оказания им доврачебной помощи в экстренных ситуациях. Раздел состоит из двух тем «Психологические основы спасения пострадавших» и «первая медицинская помощь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роведение поисково-спасательных работ в опасных и чрезвычайных ситуациях различного характера» призван сформировать у обучающихся навыки и умения необходимые для проведения поисково-спасательных работ. Раздел состоит из трёх тем «Техническая подготовка», «Проведение поисково-спасательных работ в опасных и чрезвычайных ситуациях различного характера» и «Способы транспортировки пострадавши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рассчитана на 17 учебных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нтроль знаний при изучении материала элективного курса осуществляется путём выполнения учащимися тестовых заданий, проведения практически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изучения элективного курса ученик долж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иродные и техногенные угро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и, задачи и этапы поисково - спасатель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ы оказания первой медицинской помощи пострадавш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спасательн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проведения спасательных работ в условиях города и природно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ы транспортировки пострадавш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/>
      </w:pPr>
      <w:r>
        <w:rPr>
          <w:sz w:val="28"/>
          <w:szCs w:val="28"/>
        </w:rPr>
        <w:t>- оказывать первую психологическую и медицинскую помощь пострадавшим;</w:t>
      </w:r>
    </w:p>
    <w:p>
      <w:pPr>
        <w:pStyle w:val="Normal"/>
        <w:jc w:val="both"/>
        <w:rPr/>
      </w:pPr>
      <w:r>
        <w:rPr>
          <w:sz w:val="28"/>
          <w:szCs w:val="28"/>
        </w:rPr>
        <w:t>- применять спасательное снаряжение при проведении поисково-спасатель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одолевать горизонтальные и вертикальные препятствия искусственного или природного происхождения с пострадавшим и бе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авливать средства транспортировки пострадавш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я личного здоровья и здоровья окружаю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я помощи поисково-спасательным формированиям, пожарным расчетам, сотрудникам правоохранительных органов в ликвидации последствий аварий и катастроф, поиске и спасении пострадавш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по назначению лекарственных препар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я первой медицинской помощи пострадавшим, находящимся в неотложных состоя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к профессиональной деятельности, в том числе профессии спас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лективного курса «Спасательное дел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1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254"/>
        <w:gridCol w:w="1114"/>
        <w:gridCol w:w="894"/>
      </w:tblGrid>
      <w:tr>
        <w:trPr>
          <w:trHeight w:val="278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ел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и темы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7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оисково-спасательных работ в опасных и чрезвычайных ситуациях различного характе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риродные и техногенные угрозы человечеству в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исково-спасательных рабо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исково-спасательных рабо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поисково-спасательных рабо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медицинских зна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основы спасения пострадавши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лекарственных средств и их пути введения в организм челове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ром длительного сдавли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поисково-спасательных работ в опасных и чрезвычайных ситуациях различного характе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ряжение спасател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реодоления горизонтальных и вертикальных препятств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исково-спасательных работ в опасных и чрезвычайных ситуациях различного характе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иродных и техногенных чрезвычайных ситуаций в условиях гор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-спасательные работы в условиях гор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-спасательные работы в условиях природной сре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транспортировки пострадавши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ереноски пострадавши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пострадавших в условиях природной сре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убнов В.Г., Бубнова Н.В. Основы медицинских знаний. Спаси и сохрани: Учебное пособие для учащихся 9-11 классов. М.:АСТ-ЛТД,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иноградов А.В., Шаховец В.В. Медицинская помощь в чрезвычайных ситуациях. М.,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Жилов Ю.Д. и др. Основы медико-биологических знаний. (Азбука первой медицинской помощи). М.:Высшая школа,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йцев А.П. Помощь пострадавшим. Защитные меры. М.,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еккарди Д. Энциклопедия экстренной медицинской помощи. М.: Крон-Пресс,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тик М.А. психология и безопасность. Таллин: Валгус, 19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рючек Н.А., Латчук В.Н., Миронов С.К. Безопасность и защита населения в чрезвычайных ситуациях: Учебник для населения / Под общ. ред. Г.Н. Кирилова. М.: Изд-во НЦ ЭНАС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амыгин С.И. и др. Школа выживания. Ростов н / Д: Феникс,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итников В.П. Основы безопасности жизнедеятельности: Справочник школьника. М.: Слово, АСТ, Ключ – С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правочник спасателя. Кн. 1-4. М.: ВНИИ ГОЧС, 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Ужегов Г.Н. Секреты выживания в чрезвычайных ситуациях. М.: Книжный дом «АНС»,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Шойгу С.К. и др. Катастрофы и государство. М.: Энергоатомиздат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Шойгу С.К. и др. Учебник спасателя. М.: МЧС России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Энциклопедия туриста. М.: Российская энциклопедия, 1993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35:00Z</dcterms:created>
  <dc:creator>андрей жиленков</dc:creator>
  <dc:description/>
  <cp:keywords/>
  <dc:language>en-US</dc:language>
  <cp:lastModifiedBy>User</cp:lastModifiedBy>
  <cp:lastPrinted>2008-08-20T14:33:00Z</cp:lastPrinted>
  <dcterms:modified xsi:type="dcterms:W3CDTF">2023-09-28T09:39:00Z</dcterms:modified>
  <cp:revision>4</cp:revision>
  <dc:subject/>
  <dc:title>Программа элективного курса «Спасательное дело» для 11 класса</dc:title>
</cp:coreProperties>
</file>